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SCIENTIFICO STATALE “ C. CAVALLERI ”</w:t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2^ FA</w:t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3/14</w:t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 GEOSTORIA</w:t>
      </w:r>
    </w:p>
    <w:p>
      <w:pPr>
        <w:pStyle w:val="Normal"/>
        <w:numPr>
          <w:ilvl w:val="0"/>
          <w:numId w:val="0"/>
        </w:numPr>
        <w:ind w:right="-42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a civiltà di Roma: dalla monarchia alla caduta dell’impero romano d’Occidente  </w:t>
      </w:r>
    </w:p>
    <w:p>
      <w:pPr>
        <w:pStyle w:val="Normal"/>
        <w:rPr/>
      </w:pPr>
      <w:r>
        <w:rPr>
          <w:sz w:val="24"/>
          <w:szCs w:val="24"/>
        </w:rPr>
        <w:t xml:space="preserve">Gli Etruschi e il Latium vetu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nascita di Roma: tra mito e archeologia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L’età monarchica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L’età repubblicana: il patriziato e la plebe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L’unificazione della penisola italica e le conquiste giuridiche della plebe. Gli organismi istituzionali</w:t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sz w:val="24"/>
          <w:szCs w:val="24"/>
        </w:rPr>
      </w:pPr>
      <w:r>
        <w:rPr>
          <w:sz w:val="24"/>
          <w:szCs w:val="24"/>
        </w:rPr>
        <w:t>La formazione di una nuova nobilitas e la trasformazione in repubblica oligarchica.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Le guerre puniche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Le conquiste in Oriente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L’organizzazione delle province e le trasformazioni socio- politico- culturali in Roma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Le riforme dei Gracchi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Mario e Silla</w:t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>La guerra sociale.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I potentati di Pompeo e di Crasso.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La crisi delle istituzioni repubblicane. La congiura di Catilina.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 xml:space="preserve">Cesare. Il primo triumvirato. La guerra civile. 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Cesare al governo di Roma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 xml:space="preserve">L’ascesa di Ottaviano Augusto e la formazione del regime imperiale. 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 xml:space="preserve">Le dinastie Giulio – Claudia e Flavia 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Il principato adottivo.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L’impero nel II secolo: sistema economico e ascesa delle province, dinamiche sociali e cul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l cristianesimo: dalla tolleranza dei primi due secoli alle persecuzioni di Decio e Dioclezia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resie e dispute teologiche.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La dinastia dei Severi e l’assolutismo monarch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ocleziano e Costantino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Teodosio e la disgregazione dell’impero d’Occ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opoli german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invasioni dei Visigoti, dei Vandali e degli Unni.</w:t>
      </w:r>
    </w:p>
    <w:p>
      <w:pPr>
        <w:pStyle w:val="Normal"/>
        <w:ind w:left="-1" w:firstLine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’ Alto Medioevo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I regni romano - barbarici</w:t>
      </w:r>
    </w:p>
    <w:p>
      <w:pPr>
        <w:pStyle w:val="Header"/>
        <w:tabs>
          <w:tab w:val="left" w:pos="708" w:leader="none"/>
        </w:tabs>
        <w:rPr/>
      </w:pPr>
      <w:r>
        <w:rPr/>
        <w:t>Teodorico.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L’impero d’Oriente. Giustiniano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I Longobardi e l’origine del potere temporale della Chi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enesi del monachesimo.</w:t>
      </w:r>
    </w:p>
    <w:p>
      <w:pPr>
        <w:pStyle w:val="Normal"/>
        <w:ind w:left="-1" w:firstLine="1"/>
        <w:rPr/>
      </w:pPr>
      <w:r>
        <w:rPr>
          <w:sz w:val="24"/>
          <w:szCs w:val="24"/>
        </w:rPr>
        <w:t>Il regno dei Franchi: i Merovingi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firstLine="1"/>
        <w:rPr/>
      </w:pPr>
      <w:r>
        <w:rPr>
          <w:sz w:val="24"/>
          <w:szCs w:val="24"/>
          <w:u w:val="single"/>
        </w:rPr>
        <w:t>Umanità in movimento: migranti, profughi, rifugiati.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Il traffico dei clandestini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I flussi migratori. Emergenza immigrazione in Italia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Analisi e relazione delle condizioni politiche e socio-economiche dei seguenti stati: Siria; il popolo dei Curdi; Pakistan; Turchia; Albania; Bulgaria; Romania; Bosnia-Erzegovina.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  <w:t>Lettura del libro di M. Pace Ottieri</w:t>
      </w:r>
      <w:r>
        <w:rPr>
          <w:i/>
          <w:sz w:val="24"/>
          <w:szCs w:val="24"/>
        </w:rPr>
        <w:t>Quando sei nato non puoi più nasconderti,</w:t>
      </w:r>
      <w:r>
        <w:rPr>
          <w:sz w:val="24"/>
          <w:szCs w:val="24"/>
        </w:rPr>
        <w:t xml:space="preserve"> A. Mondadori per la scuola.</w:t>
      </w:r>
    </w:p>
    <w:p>
      <w:pPr>
        <w:pStyle w:val="Normal"/>
        <w:ind w:left="-1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sti in adozione: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Amerini, Zanette; Tincati; Dell’Acqua,  </w:t>
      </w:r>
      <w:r>
        <w:rPr>
          <w:i/>
          <w:sz w:val="24"/>
          <w:szCs w:val="24"/>
        </w:rPr>
        <w:t>Nel tempo e nello spazio, Corso di storia e geografia + Atlante</w:t>
      </w:r>
      <w:r>
        <w:rPr>
          <w:sz w:val="24"/>
          <w:szCs w:val="24"/>
        </w:rPr>
        <w:t xml:space="preserve">, voll. 1 e 2,  ed. scol. Bruno Mondadori </w:t>
      </w:r>
    </w:p>
    <w:p>
      <w:pPr>
        <w:pStyle w:val="Heading4"/>
        <w:ind w:right="-42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right="-42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right="-4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right="-427" w:hanging="0"/>
        <w:jc w:val="both"/>
        <w:rPr/>
      </w:pPr>
      <w:r>
        <w:rPr>
          <w:szCs w:val="24"/>
        </w:rPr>
        <w:t>Parabiago 05 giugno 2014                                                                                 L’insegn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ssa Anna Brusche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Gli student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uggerimenti di lettura per le vacanze estive</w:t>
      </w:r>
      <w:r>
        <w:rPr>
          <w:sz w:val="24"/>
          <w:szCs w:val="24"/>
        </w:rPr>
        <w:t xml:space="preserve">: 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. Power, </w:t>
      </w:r>
      <w:r>
        <w:rPr>
          <w:i/>
          <w:sz w:val="24"/>
          <w:szCs w:val="24"/>
        </w:rPr>
        <w:t>Vita nel Medioevo,</w:t>
      </w:r>
      <w:r>
        <w:rPr>
          <w:sz w:val="24"/>
          <w:szCs w:val="24"/>
        </w:rPr>
        <w:t xml:space="preserve"> Einaudi scuola, pagg. 230,  € 11,55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arla M.Russo,</w:t>
      </w:r>
      <w:r>
        <w:rPr>
          <w:i/>
          <w:sz w:val="24"/>
          <w:szCs w:val="24"/>
        </w:rPr>
        <w:t>La sposa normanna,</w:t>
      </w:r>
      <w:r>
        <w:rPr>
          <w:sz w:val="24"/>
          <w:szCs w:val="24"/>
        </w:rPr>
        <w:t>PiemmeBestseller, pagg. 233, € 10,00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1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9:00Z</dcterms:created>
  <dc:creator>Utente</dc:creator>
  <dc:description/>
  <dc:language>en-US</dc:language>
  <cp:lastModifiedBy>RSU</cp:lastModifiedBy>
  <cp:lastPrinted>2014-06-06T11:47:00Z</cp:lastPrinted>
  <dcterms:modified xsi:type="dcterms:W3CDTF">2014-06-11T09:09:00Z</dcterms:modified>
  <cp:revision>2</cp:revision>
  <dc:subject/>
  <dc:title/>
</cp:coreProperties>
</file>